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LSR – Plan działania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6"/>
        <w:gridCol w:w="115"/>
        <w:gridCol w:w="850"/>
        <w:gridCol w:w="34"/>
        <w:gridCol w:w="911"/>
        <w:gridCol w:w="76"/>
        <w:gridCol w:w="13"/>
        <w:gridCol w:w="980"/>
        <w:gridCol w:w="19"/>
        <w:gridCol w:w="974"/>
        <w:gridCol w:w="849"/>
        <w:gridCol w:w="60"/>
        <w:gridCol w:w="933"/>
        <w:gridCol w:w="15"/>
        <w:gridCol w:w="1091"/>
        <w:gridCol w:w="28"/>
        <w:gridCol w:w="827"/>
        <w:gridCol w:w="24"/>
        <w:gridCol w:w="6"/>
        <w:gridCol w:w="60"/>
        <w:gridCol w:w="1068"/>
        <w:gridCol w:w="992"/>
        <w:gridCol w:w="993"/>
        <w:gridCol w:w="1077"/>
        <w:gridCol w:w="170"/>
        <w:gridCol w:w="850"/>
        <w:gridCol w:w="142"/>
        <w:gridCol w:w="1163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ta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-2018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1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-202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2016-2023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działanie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zwa wskaźnika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artość z jednostką mia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% realizacji </w:t>
            </w:r>
            <w:r>
              <w:rPr>
                <w:rFonts w:cs="Times New Roman" w:ascii="Times New Roman" w:hAnsi="Times New Roman"/>
                <w:i/>
                <w:strike/>
                <w:sz w:val="18"/>
                <w:szCs w:val="18"/>
              </w:rPr>
              <w:t>wskaźnik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narastają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lanowane wsparcie (z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artość z jednostką miar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 realizacji wskaźnika narastając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lanowane wsparcie (zł)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artość z jednostką miar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 realizacji wskaźnika narastają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lanowane wsparcie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zem wartość wskaźnik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zem planowane wsparcie (zł)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ogólny 1: Aktywna i zintegrowana lokalna społeczność podejmująca na swoim terenie inicjatywy oparte na wykorzystaniu zasobów lokalnych, w tym bogatego dziedzictwa kulturowego i przyrodniczego.</w:t>
            </w:r>
          </w:p>
        </w:tc>
      </w:tr>
      <w:tr>
        <w:trPr>
          <w:trHeight w:val="339" w:hRule="atLeast"/>
        </w:trPr>
        <w:tc>
          <w:tcPr>
            <w:tcW w:w="15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szczegółowy 1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połeczność obszaru LGD Natura i Kultura rozwijająca inicjatywy społeczne</w:t>
            </w:r>
          </w:p>
        </w:tc>
      </w:tr>
      <w:tr>
        <w:trPr>
          <w:trHeight w:val="1668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wzięcie 1.1.1 „Pomysł na wolny czas”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peracji polegających na organizacji wolnego cza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rojektów zrealizowanych w świetlicach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sztu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sztuk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5 0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1 602,28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5 00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1 602,28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grantowy</w:t>
            </w:r>
          </w:p>
        </w:tc>
      </w:tr>
      <w:tr>
        <w:trPr>
          <w:trHeight w:val="1638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uki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wzięcie 1.1.2 Inicjatywy społeczne w formie zajęć, szkoleń  i warsztatów w szczególności obejmujące grupy de faworyzowane w tym innowacyjne działania na rzecz aktywizacji obszary w oparciu o walory LGD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peracji z zakresu zajęć, szkoleń i warsztatów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2 500,00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542,45 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uk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2 500,00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 542,45 €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uk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00,00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542,46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uk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7 5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4 627,37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LSR</w:t>
            </w:r>
          </w:p>
        </w:tc>
      </w:tr>
      <w:tr>
        <w:trPr>
          <w:trHeight w:val="268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wzięcie 1.1.3 Świadomy ekologicznie mieszkaniec – szkolenia w zakresie wiedzy o potencjale obszaru, ochronie środowiska i OZ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szkoleń w zakresie OZE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 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 sztuk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66,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3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75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 €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3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75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3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 sztu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9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 25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0,00 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izacja</w:t>
            </w:r>
          </w:p>
        </w:tc>
      </w:tr>
      <w:tr>
        <w:trPr>
          <w:trHeight w:val="548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 cel szczegółowy 1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 0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13 25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 542,45 €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 xml:space="preserve">48 250,00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0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3 144,73 €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 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13 250,00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542,46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 0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 xml:space="preserve">74 750,00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3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6 979,65 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źnik rezultatu: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korzystających ze szkoleń, warsztatów, w tym osób z grup defaworyzowanych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osób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osób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szczegółowy 2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prawa dostępności, jakości i rozwój infrastruktury służącej lokalnej społeczności</w:t>
            </w:r>
          </w:p>
        </w:tc>
      </w:tr>
      <w:tr>
        <w:trPr>
          <w:trHeight w:val="18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wzięcie 1.2.1 Mieszkańcy inwestujący w swój obszar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peracji z zakresu inwestycji w infrastrukturę obszaru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sztu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0 0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5 453,81 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sztu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0 0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5 453,81 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grantowy</w:t>
            </w:r>
          </w:p>
        </w:tc>
      </w:tr>
      <w:tr>
        <w:trPr>
          <w:trHeight w:val="182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wzięcie 1.2.2 Infrastruktura dla mieszkańców obszaru LGD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peracji z zakresu inwestycji w infrastrukturę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sztu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 0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 500,00 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sztuk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0 0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 500,00€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ztuk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6 000,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61 5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26 030,9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 xml:space="preserve">27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ztu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46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 436 5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 501 030,90 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LSR</w:t>
            </w:r>
          </w:p>
        </w:tc>
      </w:tr>
      <w:tr>
        <w:trPr>
          <w:trHeight w:val="563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 cel szczegółowy 2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70.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617 500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12 953,81 €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30.0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 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6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61 5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26 030,9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46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 486 5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 546 484,71 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źnik rezultatu: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osób korzystających z infrastruktury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osó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osób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osób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l szczegółowy nr 3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lory kulturowe  i przyrodnicze dobrem społeczności lok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wzięcie 1.3.1 Ochrona, kultywowanie i rozwój tradycji obszaru LGD oraz ochrona i udostępnianie zasobów przyrodniczych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zrealizowanych operacji w zakresie ochrony, kultywowania i rozwoju tradycji obszaru LGD oraz ochrony i udostępniania zasobów przyrodniczych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uka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0 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00,00 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uk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0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23 75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830,52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uk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 0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71 250,0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5 330,52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LSR</w:t>
            </w:r>
          </w:p>
        </w:tc>
      </w:tr>
      <w:tr>
        <w:trPr>
          <w:trHeight w:val="212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wzięcie1.3.2 Wykorzystanie lokalnego dziedzictwa do promocji obszaru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zrealizowanych projektów współpracy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 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uki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0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750,00 €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uka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75,00 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projekty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1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25,00 EU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y współpracy</w:t>
            </w:r>
          </w:p>
        </w:tc>
      </w:tr>
      <w:tr>
        <w:trPr>
          <w:trHeight w:val="1827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wzięcie 1.3.3: Działania informacyjno-konsultacyjn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ziałań informacyjno-konsultacyjnych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sztu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11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0 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sztuk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0 €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4 sztuki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50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7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 75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5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izacja</w:t>
            </w:r>
          </w:p>
        </w:tc>
      </w:tr>
      <w:tr>
        <w:trPr>
          <w:trHeight w:val="712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wydanych publikacji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€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rodzaj publikacji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 cel szczegółowy 3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 5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625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 5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5 875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1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90525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601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4105,52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81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 xml:space="preserve">307025,00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256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0 605,52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źnik rezultatu: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liczby osób odwiedzających miejsca kultury i tradycji obszaru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%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azem cel ogólny 1 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685.5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671 375,00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65 121,26 €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26.500,00z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431 625,00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235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26 519,73 €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1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765275,00€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591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21 678,88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73 1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 868 275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4681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 913 319,87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ogólny 2  Rozwój lokalnej przedsiębiorczości wpływający na aktywność gospodarczą obszaru i stymulujący włączenie społeczne grup defaworyzowanych</w:t>
            </w:r>
          </w:p>
        </w:tc>
      </w:tr>
      <w:tr>
        <w:trPr>
          <w:trHeight w:val="339" w:hRule="atLeast"/>
        </w:trPr>
        <w:tc>
          <w:tcPr>
            <w:tcW w:w="15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szczegółowy 1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niesienie aktywności mieszkańców i przedsiębiorców w kierunku rozwoju przedsiębiorczości</w:t>
            </w:r>
          </w:p>
        </w:tc>
      </w:tr>
      <w:tr>
        <w:trPr>
          <w:trHeight w:val="1585" w:hRule="atLeast"/>
        </w:trPr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wzięcie2.1.1 Wzrost kompetencji zawodowych  lokalnej społeczności a w szczególności grup defaworyzowanych poprzez warsztaty i szkol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warsztatów lub szkoleń z zakresu kompetencji zawodowych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sztu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50,00 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8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9 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 250,00 €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6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 50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30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7 5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 75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iz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z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5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375,00 €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 500,00€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5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 875,00€ 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współpracy</w:t>
            </w:r>
          </w:p>
        </w:tc>
      </w:tr>
      <w:tr>
        <w:trPr>
          <w:trHeight w:val="3527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wzięcie 2.1.2 Mój biznes – Utworzenie działalności gospodarczej szansą na lepsze jutro innowacyjne działania na rzecz aktywizacji obszary w oparciu o walory L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tworzonych działalności gospodarczych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u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000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sztuk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0 000,00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500,00€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sztuk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5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73 75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22 562,67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 sztu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5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776 25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25 062,67 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LSR – Premie na tworzenie działalności gospodarczej</w:t>
            </w:r>
          </w:p>
        </w:tc>
      </w:tr>
      <w:tr>
        <w:trPr>
          <w:trHeight w:val="3527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wzięcie 2.1.3: Rozwój działalności gospodarczej, w tym bazującej na OZE kluczem do sukce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wspartych przedsiębiorstw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.000,00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000,00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.000,00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000,00€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.0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143 750,00€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7283,41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5.0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 75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32283,41 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LSR</w:t>
            </w:r>
          </w:p>
        </w:tc>
      </w:tr>
      <w:tr>
        <w:trPr>
          <w:trHeight w:val="3527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ięwzięcie: 2.1.4: Promocja oferty inwestycyjnej obszaru i działających na nim przedsiębiorców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ziałań promujących przedsiębiorców działających na obszarze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.0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68 75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8 609,04 €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 0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68 75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58 609,04 €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LSR</w:t>
            </w:r>
          </w:p>
        </w:tc>
      </w:tr>
      <w:tr>
        <w:trPr>
          <w:trHeight w:val="1545" w:hRule="atLeast"/>
        </w:trPr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wzięcie 2.1.5: Działania informacyjno-konsult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ziałań informacyjno-konsultacyjnych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36,6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73,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€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€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izacja</w:t>
            </w:r>
          </w:p>
        </w:tc>
      </w:tr>
      <w:tr>
        <w:trPr>
          <w:trHeight w:val="836" w:hRule="atLeast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rodzajów wydanych publikacji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€ 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0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,00 €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 cel szczegółowy 1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15.000,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3 750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3.575.5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sz w:val="18"/>
                <w:szCs w:val="18"/>
              </w:rPr>
              <w:t xml:space="preserve">893 875,00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66500,00881484,04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  <w:t>2 329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  <w:t>582 250,00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323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43096,08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119 5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 xml:space="preserve">1 779 875,00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1045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 728 330,12 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źnik rezultatu: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czba nowoutworzonych miejsc pracy w ramach 2.1.2 oraz 2.1.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%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czba utrzymanych miejsc pracy 2.1.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 cel ogólny 2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15.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3 750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75.5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 xml:space="preserve">893 875,00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665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81 484,04 €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329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  <w:t>582 25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323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43096,08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119 5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1 779 875,00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1045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 732 080,12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 LSR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.5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975 125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68 871,26€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5.352.000,00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 338 00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29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 308 003,77 €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12 5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 278 125,00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382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64 774,96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45926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648150,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5726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45399,99 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planowane wsparcie na przedsięwzięcia dedykowane tworzeniu i utrzymaniu miejsc pracy w ramach poddziałania LSR PROW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budżetu </w:t>
            </w:r>
          </w:p>
        </w:tc>
      </w:tr>
      <w:tr>
        <w:trPr/>
        <w:tc>
          <w:tcPr>
            <w:tcW w:w="132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55 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 663 75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€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 615 955,12 €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%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4:00Z</dcterms:created>
  <dc:creator>asikora</dc:creator>
  <dc:description/>
  <cp:keywords/>
  <dc:language>en-US</dc:language>
  <cp:lastModifiedBy>Sylwia Jasieczek</cp:lastModifiedBy>
  <cp:lastPrinted>2023-08-28T12:09:00Z</cp:lastPrinted>
  <dcterms:modified xsi:type="dcterms:W3CDTF">2023-09-21T13:48:00Z</dcterms:modified>
  <cp:revision>3</cp:revision>
  <dc:subject/>
  <dc:title/>
</cp:coreProperties>
</file>