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6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</w:t>
            </w:r>
            <w:r>
              <w:rPr>
                <w:sz w:val="20"/>
              </w:rPr>
              <w:t xml:space="preserve"> tworzenie  nowych usług i/lub nowych produkcji na obszarze LGD</w:t>
            </w:r>
          </w:p>
        </w:tc>
      </w:tr>
      <w:tr>
        <w:trPr>
          <w:trHeight w:val="104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jeżeli tak, to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 projekcie przewidziano </w:t>
            </w:r>
            <w:r>
              <w:rPr>
                <w:b/>
              </w:rPr>
              <w:t xml:space="preserve">zastosowanie technologii wykorzystujących OZE 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jeżeli tak, to prosimy o podanie kwoty przeznaczonej w projekcie na  instalację wykorzystującą energię odnawialną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w rozumieniu ustawy z dn. 28.02.2015 r. o odnawialnych źródłach energii</w:t>
            </w:r>
          </w:p>
        </w:tc>
      </w:tr>
      <w:tr>
        <w:trPr>
          <w:trHeight w:val="51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Czy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Wnioskodawca lub osoba, dla której w wyniku realizacji operacji, utworzone zostanie miejsce pracy, należy do grup/y defaworyzowanych/ej 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iny dysfunkcjonal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bezrobotne i zagrożone bezrobociem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powyżej 50 r. ż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o niskich kwalifikacjach zawodowych (szczególnie osoby bez wykształcenia średniego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zależne, w tym starsze i niepełnospraw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i i młodzież do 26 r. ż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nie przyczynia się do zaspokojenia potrzeb żadnej z grupy defaworyzowanych określonych w LSR LGD Natura i Kultura na lata 2016-2023</w:t>
            </w:r>
          </w:p>
        </w:tc>
      </w:tr>
      <w:tr>
        <w:trPr>
          <w:trHeight w:val="1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Czy Wnioskodawca </w:t>
            </w:r>
            <w:r>
              <w:rPr>
                <w:b/>
              </w:rPr>
              <w:t>konsultował projekt w ramach doradztwa oferowanego przez Biuro LGD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Czy Wnioskodawca posiada doświadcze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ealizacji projektów dofinansowanych z dotacji zewnętrznej (środki zewnętrzne)</w:t>
            </w:r>
            <w:r>
              <w:rPr>
                <w:b/>
              </w:rPr>
              <w:t xml:space="preserve">? </w:t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  <w:r>
              <w:rPr>
                <w:b/>
              </w:rPr>
              <w:t>Czas zameldowania lub prowadzenia działalności gospodarczej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nioskodawca (w zakresie rozwijania działalności gospodarczej)  posiada główne miejsce wykonywania działalności gospodarczej na obszarze LGD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(w zakresie podejmowania działalności gospodarczej)posiada miejsce zameldowania  na obszarze LSR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nie spełnia kryterium zameldowania lub posiadania głównego miejsca wykonywania działalności gospodarczej na obszarze  LGD od co najmniej 12 miesięcy</w:t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Wiązownie, ul. Lubelska 53, 05 -462 Wiązowna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7:00Z</dcterms:created>
  <dc:creator>Renata Bukowska</dc:creator>
  <dc:description/>
  <cp:keywords/>
  <dc:language>en-US</dc:language>
  <cp:lastModifiedBy>Sylwia Jasieczek</cp:lastModifiedBy>
  <cp:lastPrinted>2010-04-06T13:44:00Z</cp:lastPrinted>
  <dcterms:modified xsi:type="dcterms:W3CDTF">2023-10-10T07:57:00Z</dcterms:modified>
  <cp:revision>2</cp:revision>
  <dc:subject/>
  <dc:title>                                                      </dc:title>
</cp:coreProperties>
</file>