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8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SZKA PROJEK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 Tytuł projektu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Wnioskodawca (nazwa lub imię i nazwisko, adres)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Projekt realizuje cel LSR 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 1: </w:t>
            </w:r>
            <w:r>
              <w:rPr>
                <w:sz w:val="22"/>
                <w:szCs w:val="22"/>
              </w:rPr>
              <w:t>Aktywna i zintegrowana lokalna społeczność podejmująca na swoim terenie inicjatywy oparte na wykorzystaniu zasobów lokalnych, w tym bogatego dziedzictwa kulturowego i przyrodniczego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1 </w:t>
            </w:r>
            <w:r>
              <w:rPr>
                <w:sz w:val="22"/>
                <w:szCs w:val="22"/>
              </w:rPr>
              <w:t>Społeczność obszaru LGD Natura i Kultura rozwijająca inicjatywy społecz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2 </w:t>
            </w:r>
            <w:r>
              <w:rPr>
                <w:sz w:val="22"/>
                <w:szCs w:val="22"/>
              </w:rPr>
              <w:t>Poprawa dostępności, jakości i rozwój infrastruktury służącej lokalnej społecznośc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3 </w:t>
            </w:r>
            <w:r>
              <w:rPr>
                <w:sz w:val="22"/>
                <w:szCs w:val="22"/>
              </w:rPr>
              <w:t>Walory kulturowe  i przyrodnicze dobrem społeczności lokalnej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 2: </w:t>
            </w:r>
            <w:r>
              <w:rPr>
                <w:sz w:val="22"/>
                <w:szCs w:val="22"/>
              </w:rPr>
              <w:t>Rozwój lokalnej przedsiębiorczości wpływający na aktywność gospodarczą obszaru i stymulujący włączenie społeczne grup defaworyzowan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1 </w:t>
            </w:r>
            <w:r>
              <w:rPr>
                <w:sz w:val="22"/>
                <w:szCs w:val="22"/>
              </w:rPr>
              <w:t>Podniesienie aktywności mieszkańców i przedsiębiorców w kierunku rozwoju przedsiębiorczości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Projekt realizuje przedsięwzięcie LSR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 Inicjatywy społeczne w formie zajęć, szkoleń  i warsztatów w szczególności obejmujące grupy de   faworyzowane w tym innowacyjne działania na rzecz aktywizacji obszaru w oparciu o walory LG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   Infrastruktura dla mieszkańców obszaru LG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   Ochrona, kultywowanie i rozwój tradycji obszaru LGD oraz   ochrona i  udostępnianie zasobów przyrodnicz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  Mój biznes - Utworzenie działalności gospodarczej szansą na lepsze jut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 Rozwój działalności gospodarczej, w tym bazującej na OZE kluczem do sukces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4. Promocja oferty inwestycyjnej obszaru i działających na nim przedsiębiorców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  <w:gridCol w:w="1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. </w:t>
            </w:r>
            <w:r>
              <w:rPr>
                <w:b/>
                <w:sz w:val="22"/>
                <w:szCs w:val="22"/>
              </w:rPr>
              <w:t>Czy projekt jest innowacyjny, oryginalny w skali lokalnej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- </w:t>
            </w:r>
            <w:r>
              <w:rPr>
                <w:sz w:val="20"/>
                <w:szCs w:val="22"/>
              </w:rPr>
              <w:t>przez innowacyjność rozumie się</w:t>
            </w:r>
            <w:r>
              <w:rPr>
                <w:sz w:val="20"/>
              </w:rPr>
              <w:t xml:space="preserve"> tworzenie  nowych usług i/lub nowych produkcji na obszarze LGD</w:t>
            </w:r>
          </w:p>
        </w:tc>
      </w:tr>
      <w:tr>
        <w:trPr>
          <w:trHeight w:val="104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Czy wnioskodawca przewiduje wkład własny?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jeżeli tak, to prosimy o podanie jego wartości procentowej )</w:t>
            </w:r>
          </w:p>
        </w:tc>
      </w:tr>
      <w:tr>
        <w:trPr>
          <w:trHeight w:val="18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Czy w projekcie przewidziano </w:t>
            </w:r>
            <w:r>
              <w:rPr>
                <w:b/>
              </w:rPr>
              <w:t xml:space="preserve">zastosowanie technologii wykorzystujących OZE </w:t>
            </w:r>
            <w:r>
              <w:rPr>
                <w:b/>
                <w:sz w:val="22"/>
                <w:szCs w:val="22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jeżeli tak, to prosimy o podanie kwoty przeznaczonej w projekcie na  instalację wykorzystującą energię odnawialną*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w rozumieniu ustawy z dn. 28.02.2015 r. o odnawialnych źródłach energii</w:t>
            </w:r>
          </w:p>
        </w:tc>
      </w:tr>
      <w:tr>
        <w:trPr>
          <w:trHeight w:val="51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 Czy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Wnioskodawca lub osoba, dla której w wyniku realizacji operacji, utworzone zostanie miejsce pracy, należy do grup/y defaworyzowanych/ej :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rodziny dysfunkcjonalne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osoby bezrobotne i zagrożone bezrobociem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osoby powyżej 50 r. ż.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osoby o niskich kwalifikacjach zawodowych (szczególnie osoby bez wykształcenia średniego)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osoby zależne, w tym starsze i niepełnosprawne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dzieci i młodzież do 26 r. ż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jekt nie przyczynia się do zaspokojenia potrzeb żadnej z grupy defaworyzowanych określonych w LSR LGD Natura i Kultura na lata 2016-2023</w:t>
            </w:r>
          </w:p>
        </w:tc>
      </w:tr>
      <w:tr>
        <w:trPr>
          <w:trHeight w:val="18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X. Czy Wnioskodawca </w:t>
            </w:r>
            <w:r>
              <w:rPr>
                <w:b/>
              </w:rPr>
              <w:t>konsultował projekt w ramach doradztwa oferowanego przez Biuro LGD</w:t>
            </w:r>
            <w:r>
              <w:rPr>
                <w:b/>
                <w:sz w:val="22"/>
                <w:szCs w:val="22"/>
              </w:rPr>
              <w:t>?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. Czy Wnioskodawca posiada doświadczenie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w realizacji projektów dofinansowanych z dotacji zewnętrznej (środki zewnętrzne)</w:t>
            </w:r>
            <w:r>
              <w:rPr>
                <w:b/>
              </w:rPr>
              <w:t xml:space="preserve">?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I. Czas realizacji projektu</w:t>
            </w:r>
            <w:r>
              <w:rPr>
                <w:sz w:val="22"/>
                <w:szCs w:val="22"/>
              </w:rPr>
              <w:t xml:space="preserve"> (od momentu podpisania umowy przyznania pomocy do złożenia wniosku o płatność ostateczną) </w:t>
            </w:r>
            <w:r>
              <w:rPr>
                <w:b/>
                <w:sz w:val="22"/>
                <w:szCs w:val="22"/>
              </w:rPr>
              <w:t>wyniesie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6 miesięc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6 miesięcy do 12 miesięc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12 miesięc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XIII. </w:t>
            </w:r>
            <w:r>
              <w:rPr>
                <w:b/>
              </w:rPr>
              <w:t>Liczba nowych miejsc pracy utworzonych w wyniku realizacji operacji wyniesie</w:t>
            </w:r>
            <w:r>
              <w:rPr/>
              <w:t xml:space="preserve"> </w:t>
            </w:r>
            <w:r>
              <w:rPr>
                <w:sz w:val="20"/>
              </w:rPr>
              <w:t>(wypełnić w przypadku wniosków w zakresie rozwoju przedsiębiorczości na obszarze wiejskim)</w:t>
            </w:r>
          </w:p>
        </w:tc>
      </w:tr>
      <w:tr>
        <w:trPr>
          <w:trHeight w:val="34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 xml:space="preserve">XIV. </w:t>
            </w:r>
            <w:r>
              <w:rPr>
                <w:b/>
              </w:rPr>
              <w:t>Czas zameldowania lub prowadzenia działalności gospodarczej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</w:rPr>
              <w:t>(wypełnić w przypadku wniosków w zakresie rozwoju przedsiębiorczości na obszarze wiejskim)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Wnioskodawca (w zakresie rozwijania działalności gospodarczej)  posiada główne miejsce wykonywania działalności gospodarczej na obszarze LGD od co najmniej 12 miesięcy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nioskodawca (w zakresie podejmowania działalności gospodarczej)posiada miejsce zameldowania  na obszarze LSR od co najmniej 12 miesięcy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nioskodawca nie spełnia kryterium zameldowania lub posiadania głównego miejsca wykonywania działalności gospodarczej na obszarze  LGD od co najmniej 12 miesięc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XV. </w:t>
            </w:r>
            <w:r>
              <w:rPr>
                <w:b/>
              </w:rPr>
              <w:t>Projekt realizowany jest w miejscowości zamieszkałej przez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</w:rPr>
              <w:t>(wypełnić w przypadku wniosków w zakresie infrastruktury turystycznej, rekreacyjnej, kulturalnej)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więcej niż 5 tyś. mieszkańców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ej niż 5 tyś. mieszkańców</w:t>
            </w:r>
          </w:p>
        </w:tc>
      </w:tr>
      <w:tr>
        <w:trPr>
          <w:trHeight w:val="9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VI. Osoba uprawniona do kontaktu:</w:t>
            </w:r>
          </w:p>
        </w:tc>
      </w:tr>
      <w:tr>
        <w:trPr>
          <w:trHeight w:val="9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  <w:tr>
        <w:trPr>
          <w:trHeight w:val="9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</w:tc>
      </w:tr>
      <w:tr>
        <w:trPr>
          <w:trHeight w:val="9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9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</w:tr>
      <w:tr>
        <w:trPr>
          <w:trHeight w:val="9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adczam, że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wszystkie podane informacje są prawdziwe i zgodne ze stanem prawnym i faktycznym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Znane mi są skutki składania fałszywych oświadczeń wynikające z art. 297 § 1 Kodeksu Karnego.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Podpis Wnioskodawcy)</w:t>
            </w:r>
          </w:p>
        </w:tc>
      </w:tr>
      <w:tr>
        <w:trPr>
          <w:trHeight w:val="9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b/>
                <w:i/>
              </w:rPr>
              <w:t>Wyrażam zgodę</w:t>
            </w:r>
            <w:r>
              <w:rPr>
                <w:i/>
              </w:rPr>
              <w:t xml:space="preserve"> na przetwarzanie danych osobowych przez LGD Natura i Kultura z siedzibą w Wiązownie, ul. Lubelska 53, 05 -462 Wiązowna, zgodnie z przepisami ustawy z dn. 29.08.1997r. o ochronie danych osobowych(tj. Dz. U. z 2002r. nr 101, poz. 926 z późn. zm.) w celach związanych z realizacją Programu Rozwoju Obszarów Wiejskich na lata 2014 – 2020.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   …………………………                                                                         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>Miejscowość, data                                                                                                      (Podpis Wnioskodawc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138" w:hanging="0"/>
        <w:jc w:val="both"/>
        <w:rPr/>
      </w:pPr>
      <w:r>
        <w:rPr/>
      </w:r>
    </w:p>
    <w:p>
      <w:pPr>
        <w:pStyle w:val="Normal"/>
        <w:ind w:right="138" w:hanging="0"/>
        <w:rPr>
          <w:b/>
          <w:b/>
        </w:rPr>
      </w:pPr>
      <w:r>
        <w:rPr>
          <w:b/>
        </w:rPr>
        <w:t>Instrukcja wypełniania Fiszki Projektowej:</w:t>
      </w:r>
    </w:p>
    <w:p>
      <w:pPr>
        <w:pStyle w:val="Normal"/>
        <w:ind w:right="13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W odniesieniu do każdego kryterium, gdzie należy zaznaczyć odpowiedź, proszę wybrać odpowiedź stawiając znak X w odpowiednim wierszu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W odniesieniu do każdego kryterium, gdzie należy opisać i uzasadnić odpowiedź, proszę wpisać dane zgodne z wnioskiem o przyznanie pomocy (wskazując stronę we wniosku, na której zawarto uzasadnienie przeniesione na Fiszkę projektu) i stanem faktycznym, posiłkując się Lokalną Strategią Rozwoju LGD Natura i Kultura oraz załącznikiem nr 1 do ogłoszenia o naborze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Zaleca się, aby Fiszka wypełniona była elektronicznie i wydrukowana. </w:t>
      </w:r>
      <w:r>
        <w:rPr>
          <w:i/>
        </w:rPr>
        <w:t xml:space="preserve">W przypadku wypełniania odręcznego, gdy zakres niezbędnych informacji nie mieści się w przewidzianych do tego rubrykach, dane te należy zamieścić na dodatkowych kartkach ze wskazaniem, którego punktu Fiszki dotyczą oraz z adnotacją na formularzu Fiszki, że dana rubryka lub opis został dołączony. Dodatkowe strony, należy podpisać oraz opatrzyć datą i dołączyć do Fiszki przy pomocy zszywacza 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863090</wp:posOffset>
          </wp:positionH>
          <wp:positionV relativeFrom="paragraph">
            <wp:posOffset>-304165</wp:posOffset>
          </wp:positionV>
          <wp:extent cx="621030" cy="601980"/>
          <wp:effectExtent l="0" t="0" r="0" b="0"/>
          <wp:wrapNone/>
          <wp:docPr id="1" name="Obraz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0198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333750</wp:posOffset>
          </wp:positionH>
          <wp:positionV relativeFrom="margin">
            <wp:posOffset>-943610</wp:posOffset>
          </wp:positionV>
          <wp:extent cx="593725" cy="59499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9540</wp:posOffset>
          </wp:positionH>
          <wp:positionV relativeFrom="paragraph">
            <wp:posOffset>-302260</wp:posOffset>
          </wp:positionV>
          <wp:extent cx="876300" cy="5905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both"/>
      <w:rPr>
        <w:rFonts w:ascii="Verdana" w:hAnsi="Verdana" w:cs="Verdana"/>
        <w:i/>
        <w:i/>
        <w:sz w:val="16"/>
        <w:szCs w:val="28"/>
      </w:rPr>
    </w:pPr>
    <w:r>
      <w:rPr>
        <w:rFonts w:cs="Verdana" w:ascii="Verdana" w:hAnsi="Verdana"/>
        <w:i/>
        <w:sz w:val="16"/>
        <w:szCs w:val="28"/>
      </w:rPr>
      <w:t>„</w:t>
    </w:r>
    <w:r>
      <w:rPr>
        <w:rFonts w:cs="Verdana" w:ascii="Verdana" w:hAnsi="Verdana"/>
        <w:i/>
        <w:sz w:val="16"/>
        <w:szCs w:val="28"/>
      </w:rPr>
      <w:t xml:space="preserve">Europejski Fundusz Rolny na rzecz Rozwoju Obszarów Wiejskich: Europa inwestująca w obszary wiejskie.” </w:t>
    </w:r>
  </w:p>
  <w:p>
    <w:pPr>
      <w:pStyle w:val="Header"/>
      <w:rPr>
        <w:rFonts w:ascii="Verdana" w:hAnsi="Verdana" w:cs="Verdana"/>
        <w:i/>
        <w:i/>
        <w:sz w:val="16"/>
        <w:szCs w:val="28"/>
        <w:lang w:val="en-US" w:eastAsia="en-US"/>
      </w:rPr>
    </w:pPr>
    <w:r>
      <w:rPr>
        <w:rFonts w:cs="Verdana" w:ascii="Verdana" w:hAnsi="Verdana"/>
        <w:i/>
        <w:sz w:val="16"/>
        <w:szCs w:val="2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498975</wp:posOffset>
          </wp:positionH>
          <wp:positionV relativeFrom="paragraph">
            <wp:posOffset>-780415</wp:posOffset>
          </wp:positionV>
          <wp:extent cx="1062355" cy="690245"/>
          <wp:effectExtent l="0" t="0" r="0" b="0"/>
          <wp:wrapNone/>
          <wp:docPr id="4" name="Obraz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szCs w:val="20"/>
      <w:lang w:val="en-GB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50:00Z</dcterms:created>
  <dc:creator>Renata Bukowska</dc:creator>
  <dc:description/>
  <cp:keywords/>
  <dc:language>en-US</dc:language>
  <cp:lastModifiedBy>Milena</cp:lastModifiedBy>
  <cp:lastPrinted>2010-04-06T13:44:00Z</cp:lastPrinted>
  <dcterms:modified xsi:type="dcterms:W3CDTF">2021-05-19T09:50:00Z</dcterms:modified>
  <cp:revision>3</cp:revision>
  <dc:subject/>
  <dc:title>                                                      </dc:title>
</cp:coreProperties>
</file>