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ZKA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Tytuł projektu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ioskodawca (nazwa lub imię i nazwisko, adres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rojekt realizuje cel LSR 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1: </w:t>
            </w:r>
            <w:r>
              <w:rPr>
                <w:sz w:val="22"/>
                <w:szCs w:val="22"/>
              </w:rPr>
              <w:t>Aktywna i zintegrowana lokalna społeczność podejmująca na swoim terenie inicjatywy oparte na wykorzystaniu zasobów lokalnych, w tym bogatego dziedzictwa kulturowego i przyrodnicz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Społeczność obszaru LGD Natura i Kultura rozwijająca inicjatywy społe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Poprawa dostępności, jakości i rozwój infrastruktury służącej lokalnej społecz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Walory kulturowe  i przyrodnicze dobrem społeczności lokalnej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2: </w:t>
            </w:r>
            <w:r>
              <w:rPr>
                <w:sz w:val="22"/>
                <w:szCs w:val="22"/>
              </w:rPr>
              <w:t>Rozwój lokalnej przedsiębiorczości wpływający na aktywność gospodarczą obszaru i stymulujący włączenie społeczne grup defaworyzow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Podniesienie aktywności mieszkańców i przedsiębiorców w kierunku rozwoju przedsiębiorczości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rojekt realizuje przedsięwzięcie LSR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Inicjatywy społeczne w formie zajęć, szkoleń  i warsztatów w szczególności obejmujące grupy de   faworyzowane w tym innowacyjne działania na rzecz aktywizacji obszaru w oparciu o walory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  Infrastruktura dla mieszkańców obszaru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  Ochrona, kultywowanie i rozwój tradycji obszaru LGD oraz   ochrona i  udostępnianie zasobów przyrod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 Mój biznes - Utworzenie działalności gospodarczej szansą na lepsze ju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Rozwój działalności gospodarczej, w tym bazującej na OZE kluczem do sukc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Promocja oferty inwestycyjnej obszaru i działających na nim przedsiębiorców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Czy projekt jest innowacyjny, oryginalny w skali lokalnej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przez innowacyjność rozumie się a) zastosowanie pomysłów i rozwiązań znanych gdzie indziej, jednak mających innowatorski charakter na danym terenie, b) rozwój nowych usług, nowych produkcji, c) nowatorskie wykorzystanie lokalnych zasobów, rozumianych jako miejsce, przestrzeń inwestycyjna, wartości materialne i prawne, d) nowe sposoby zaangażowania lokalnej społeczności w proces rozw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 prosimy o określenie czy projekt jest innowacyjny w skali obszaru LGD, w skali gminnej, w skali miejscowości</w:t>
            </w:r>
          </w:p>
        </w:tc>
      </w:tr>
      <w:tr>
        <w:trPr>
          <w:trHeight w:val="1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nioskodawca przewiduje wkład własny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w przypadku gdy Wnioskodawca przewiduje wkład własny, prosimy o podanie jego wartości procentowej )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y w projekcie zastosowano rozwiązania sprzyjające ochronie środowiska i klimatu 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zastosowanie ekologicznych technologii ze szczególnym uwzględnieniem energii odnawialnej, tj. czy projekt ma na celu pozytywny wpływ na środowisko?)</w:t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I. Czy projekt jest ukierunkowany na zaspokojenie potrzeb grup defaworyzowanych ? </w:t>
            </w:r>
            <w:r>
              <w:rPr>
                <w:sz w:val="20"/>
                <w:szCs w:val="22"/>
              </w:rPr>
              <w:t>(grupy defaworyzowane zostały określone w LSR LGD Natura i Kultura na lata 2016-2023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ojenie potrzeb więcej niż dwóch grup defaworyzowanych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ojenie potrzeb przynajmniej jednej grupy defaworyzowanej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ie zaspakaja potrzeb żadnej z grup defaworyzowanych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Czy projekt jest komplementarny w stosunku do innych operacji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powiązany, uzupełniający się z innymi celami, projektami, działaniami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mentarny w skali ponadgminnej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mentarny w skali gminnej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mentarny w skali miejscowości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nie jest komplementarny 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 Czy projekt przyczynia się do rozwoju zasobów osobowych, rzeczowych i niematerialnych, takich jak: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, tradycja, historia</w:t>
              <w:tab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i rekreacja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zość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społeczna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 Projekt przyczynia się do realizacji wskaźników LS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proszę wypełniać w nawiązaniu do zał. 1 do ogłoszenia o naborze)</w:t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Czy wnioskodawca korzystał z doradztwa biura LGD na etapie wnioskowania?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. Czy Wnioskodawca posiada doświadczenie</w:t>
            </w:r>
            <w:r>
              <w:rPr>
                <w:b/>
              </w:rPr>
              <w:t xml:space="preserve"> w realizacji projektów ze środków UE lub uczestniczył w projekcie jako Partner?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. Czas realizacji projektu</w:t>
            </w:r>
            <w:r>
              <w:rPr>
                <w:sz w:val="22"/>
                <w:szCs w:val="22"/>
              </w:rPr>
              <w:t xml:space="preserve"> (od momentu podpisania umowy przyznania pomocy do złożenia wniosku o płatność ostateczną) </w:t>
            </w:r>
            <w:r>
              <w:rPr>
                <w:b/>
                <w:sz w:val="22"/>
                <w:szCs w:val="22"/>
              </w:rPr>
              <w:t>wyniesi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miesięcy do 12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miesię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V. </w:t>
            </w:r>
            <w:r>
              <w:rPr>
                <w:b/>
              </w:rPr>
              <w:t>Liczba nowych miejsc pracy utworzonych w wyniku realizacji operacji wyniesie</w:t>
            </w:r>
            <w:r>
              <w:rPr/>
              <w:t xml:space="preserve"> </w:t>
            </w: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XVI. </w:t>
            </w:r>
            <w:r>
              <w:rPr>
                <w:b/>
              </w:rPr>
              <w:t>Projekt przyczynia się do poszerzenia oferty obszaru LSR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owy produkt lub usługę lub nowy sposób realizacji produkcji i wytwarzania usług w zakresie produkcji bazującej na lokalnych zasobach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nowy produkt lub usługę lub nowy sposób realizacji produkcji lub wytwarzania usług w zakresie podnoszącym jakość życia mieszkańców 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 nowy produkt lub usługę lub nowy sposób realizacji produkcji i wytwarzania usług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XVII. </w:t>
            </w:r>
            <w:r>
              <w:rPr>
                <w:b/>
              </w:rPr>
              <w:t>Projekt realizowany jest w miejscowości zamieszkałej przez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(wypełnić w przypadku wniosków w zakresie infrastruktury turystycznej, rekreacyjnej, kulturalnej)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5 tyś. mieszkańców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ej niż 5 tyś. mieszkańców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III. Osoba uprawniona do kontaktu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wszystkie podane informacje są prawdziwe i zgodne ze stanem prawnym i faktyczny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Znane mi są skutki składania fałszywych oświadczeń wynikające z art. 297 § 1 Kodeksu Karnego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Podpis Wnioskodawcy)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Wyrażam zgodę</w:t>
            </w:r>
            <w:r>
              <w:rPr>
                <w:i/>
              </w:rPr>
              <w:t xml:space="preserve"> na przetwarzanie danych osobowych przez LGD Natura i Kultura z siedzibą w Karczewie, ul. Warszwska 28, 05-480 Karczew, zgodnie z przepisami ustawy z dn. 29.08.1997r. o ochronie danych osobowych(tj. Dz. U. z 2002r. nr 101, poz. 926 z późn. zm.) w celach związanych z realizacją Programu Rozwoju Obszarów Wiejskich na lata 2014 – 2020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…………………………                                                                         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Miejscowość, data                                                                                                      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  <w:t>Instrukcja wypełniania Fiszki Projektowej:</w:t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zaznaczyć odpowiedź, proszę wybrać odpowiedź stawiając znak X w odpowiednim wiersz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opisać i uzasadnić odpowiedź, proszę wpisać dane zgodne z wnioskiem o przyznanie pomocy (wskazując stronę we wniosku, na której zawarto uzasadnienie przeniesione na Fiszkę projektu) i stanem faktycznym, posiłkując się Lokalną Strategią Rozwoju LGD Natura i Kultura oraz załącznikiem nr 1 do ogłoszenia o naborz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Zaleca się, aby Fiszka wypełniona była elektronicznie i wydrukowana. </w:t>
      </w:r>
      <w:r>
        <w:rPr>
          <w:i/>
        </w:rPr>
        <w:t xml:space="preserve">W przypadku wypełniania odręcznego, gdy zakres niezbędnych informacji nie mieści się w przewidzianych do tego rubrykach, dane te należy zamieścić na dodatkowych kartkach ze wskazaniem, którego punktu Fiszki dotyczą oraz z adnotacją na formularzu Fiszki, że dana rubryka lub opis został dołączony. Dodatkowe strony, należy podpisać oraz opatrzyć datą i dołączyć do Fiszki przy pomocy zszywacza 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63090</wp:posOffset>
          </wp:positionH>
          <wp:positionV relativeFrom="paragraph">
            <wp:posOffset>-304165</wp:posOffset>
          </wp:positionV>
          <wp:extent cx="621030" cy="60198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019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33750</wp:posOffset>
          </wp:positionH>
          <wp:positionV relativeFrom="margin">
            <wp:posOffset>-943610</wp:posOffset>
          </wp:positionV>
          <wp:extent cx="593725" cy="5949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</wp:posOffset>
          </wp:positionH>
          <wp:positionV relativeFrom="paragraph">
            <wp:posOffset>-302260</wp:posOffset>
          </wp:positionV>
          <wp:extent cx="876300" cy="590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rFonts w:ascii="Verdana" w:hAnsi="Verdana" w:cs="Verdana"/>
        <w:i/>
        <w:i/>
        <w:sz w:val="16"/>
        <w:szCs w:val="28"/>
      </w:rPr>
    </w:pPr>
    <w:r>
      <w:rPr>
        <w:rFonts w:cs="Verdana" w:ascii="Verdana" w:hAnsi="Verdana"/>
        <w:i/>
        <w:sz w:val="16"/>
        <w:szCs w:val="28"/>
      </w:rPr>
      <w:t>„</w:t>
    </w:r>
    <w:r>
      <w:rPr>
        <w:rFonts w:cs="Verdana" w:ascii="Verdana" w:hAnsi="Verdana"/>
        <w:i/>
        <w:sz w:val="16"/>
        <w:szCs w:val="28"/>
      </w:rPr>
      <w:t xml:space="preserve">Europejski Fundusz Rolny na rzecz Rozwoju Obszarów Wiejskich: Europa inwestująca w obszary wiejskie.” </w:t>
    </w:r>
  </w:p>
  <w:p>
    <w:pPr>
      <w:pStyle w:val="Header"/>
      <w:rPr>
        <w:rFonts w:ascii="Verdana" w:hAnsi="Verdana" w:cs="Verdana"/>
        <w:i/>
        <w:i/>
        <w:sz w:val="16"/>
        <w:szCs w:val="28"/>
        <w:lang w:val="en-US" w:eastAsia="en-US"/>
      </w:rPr>
    </w:pPr>
    <w:r>
      <w:rPr>
        <w:rFonts w:cs="Verdana" w:ascii="Verdana" w:hAnsi="Verdana"/>
        <w:i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8975</wp:posOffset>
          </wp:positionH>
          <wp:positionV relativeFrom="paragraph">
            <wp:posOffset>-780415</wp:posOffset>
          </wp:positionV>
          <wp:extent cx="1062355" cy="690245"/>
          <wp:effectExtent l="0" t="0" r="0" b="0"/>
          <wp:wrapNone/>
          <wp:docPr id="4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Renata Bukowska</dc:creator>
  <dc:description/>
  <cp:keywords/>
  <dc:language>en-US</dc:language>
  <cp:lastModifiedBy>user3</cp:lastModifiedBy>
  <cp:lastPrinted>2010-04-06T13:44:00Z</cp:lastPrinted>
  <dcterms:modified xsi:type="dcterms:W3CDTF">2016-10-18T11:26:00Z</dcterms:modified>
  <cp:revision>4</cp:revision>
  <dc:subject/>
  <dc:title>                                                      </dc:title>
</cp:coreProperties>
</file>