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towarzyszenie LGD Natura i Kultur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DEKLARACJA </w:t>
        <w:tab/>
        <w:t>CZŁON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zę o przyjęcie mnie do Stowarzyszenia LGD Natura i Kultura. Oświadczam, że  </w:t>
      </w:r>
    </w:p>
    <w:p>
      <w:pPr>
        <w:pStyle w:val="Normal"/>
        <w:jc w:val="both"/>
        <w:rPr/>
      </w:pPr>
      <w:r>
        <w:rPr/>
        <w:t>zapoznałem (-łam) się ze statutem Stowarzyszenia i jako jego członek zobowiązuję się przestrzegać postanowień statusu, regulaminów i uchwał Zarządu.</w:t>
      </w:r>
    </w:p>
    <w:p>
      <w:pPr>
        <w:pStyle w:val="Normal"/>
        <w:jc w:val="both"/>
        <w:rPr/>
      </w:pPr>
      <w:r>
        <w:rPr/>
        <w:t>W terminie uiszczać składkę członkowską w wysokości ustalonej przez Zarząd na konto bankowe wskazane w powiadomieniu.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Ulica i nr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ks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ks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złonkowie wprowadzający kandydat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zyjęc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ublikację mojego imienia i nazwiska na witrynie internetowej </w:t>
      </w:r>
      <w:r>
        <w:rPr>
          <w:b/>
          <w:bCs/>
          <w:sz w:val="22"/>
          <w:szCs w:val="22"/>
        </w:rPr>
        <w:t>LGD Natura i K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gólno dostępnej sekcji „członkowie”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NIE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obowiązuję się do informowania o zmianach dotyczących danych personalnych, adresowych oraz służących do kontaktu ze Stowarzys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</w:t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(Data)</w:t>
        <w:tab/>
        <w:tab/>
        <w:tab/>
        <w:tab/>
        <w:t>(Podpis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ełniają władze Stowarzyszenia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1:00Z</dcterms:created>
  <dc:creator>GCI</dc:creator>
  <dc:description/>
  <cp:keywords/>
  <dc:language>en-US</dc:language>
  <cp:lastModifiedBy>GCI</cp:lastModifiedBy>
  <cp:lastPrinted>2113-01-01T00:00:00Z</cp:lastPrinted>
  <dcterms:modified xsi:type="dcterms:W3CDTF">2008-12-09T07:51:00Z</dcterms:modified>
  <cp:revision>2</cp:revision>
  <dc:subject/>
  <dc:title>Stowarzyszenie LGD Natura i Kultura</dc:title>
</cp:coreProperties>
</file>