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207645</wp:posOffset>
            </wp:positionV>
            <wp:extent cx="590550" cy="590550"/>
            <wp:effectExtent l="0" t="0" r="0" b="0"/>
            <wp:wrapTight wrapText="bothSides">
              <wp:wrapPolygon edited="0">
                <wp:start x="-695" y="0"/>
                <wp:lineTo x="-695" y="20901"/>
                <wp:lineTo x="21600" y="20901"/>
                <wp:lineTo x="21600" y="0"/>
                <wp:lineTo x="-69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52500" cy="6394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84530" cy="662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668780" cy="8369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Karta zgł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działu w szkoleniu na temat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Praktyczne wypełnianie wniosku n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ziałanie: „</w:t>
      </w:r>
      <w:r>
        <w:rPr>
          <w:rFonts w:cs="Times New Roman" w:ascii="Times New Roman" w:hAnsi="Times New Roman"/>
          <w:b/>
          <w:i/>
          <w:sz w:val="26"/>
          <w:szCs w:val="26"/>
        </w:rPr>
        <w:t>Małe Projekty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tóre odbędzie się 28.01.2012 r. o godz. 10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ali konferencyjnej Urzędu Miejskiego w Karczewie (ul. Warszawska 28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2865</wp:posOffset>
                </wp:positionV>
                <wp:extent cx="599313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</w:t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 do korespondencji: kod ………..miejscowość ……………………ulica ………………….nr ………….</w:t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……………….………….e-mail …………….………………………..fax 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stnik jest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: osobą fizyczną, przedstawicielem: stowarzyszenia, fundacji, podmiotu gospodarczego, parafii, gminy, gminnej jednostki kultury, rady sołeckiej, innej organizacji………………………………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właściwe podkreślić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ustawa z dnia 28 sierpnia 1997 r. o ochronie danych osobowych (tj. Dz. U. z 2002 r. Nr 101, poz. 296 z późn. zm.) wyrażam zgodę na przetwarzanie moich danych osobowych przez LGD Natura i Kultura do celów związanych z udziałem w formie edukacyjnej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 i podpis uczestnika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5:00Z</dcterms:created>
  <dc:creator>user</dc:creator>
  <dc:description/>
  <cp:keywords/>
  <dc:language>en-US</dc:language>
  <cp:lastModifiedBy>user</cp:lastModifiedBy>
  <dcterms:modified xsi:type="dcterms:W3CDTF">2012-01-13T12:07:00Z</dcterms:modified>
  <cp:revision>4</cp:revision>
  <dc:subject/>
  <dc:title/>
</cp:coreProperties>
</file>